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lowBad 0.5 (eta status of AllowBa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,  report  all the possible bugs to the address found at the end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 can  format  RAD:  device  with AllowBad (as long as it complies to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ecs) but this does not make much s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 most  of  nowadays  programs,  AllowBad  requires at least version 2.04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erating  system.  Reasons are obvious: it is much easier for programmer (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 code  the  whole thing and AllowBad works only with FFS types of disk (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esn't support FFS floppies directly). If you want to use DIRCACHE file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 need  OS  3.0 or higher (however AllowBad can format dircache disks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04, to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owBad  also  requires  some  free memory; its amount depends on device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rther details see 'Way of operation'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owBad  is  somehow  a  little bit more tollerant than other programs of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nd - it can properly format and initialize disks, which have tracks 0 and\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ot damaged! The only requirement for such disks is the ability to read\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st  two  block on track 0 (ie. bootblocks) and one block on middle trac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k  (ie.  rootblock). So, if you have for example the disk which has dama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 block  number  3,  there  is  a  good  chance  AllowBad  will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itialize  this disk and make it available for file storage (with low si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ack  0  allocated as bad). But remember: such a disk is extremely vulner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unstable. Be sure not to store any important files on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 version  of  AllowBad  is meant as a CLI command and cannot be us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bench (it has no GUI, so no pain I thin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ard template (can be obtained via use of question mark) 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owBad DRIVE/K/A,NAME/K/A,INTL=INTERNATIONAL/S,DIRCACHE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you can see only two parameters must be specified - drive name and nam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 your  disk  to have. Drive name is standard doslevel device name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df0:',  'ds1:', etc., case insensitive. Must end with colon. Name of th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st  not  exceeded  30  chars  (this  limit  is imposed by current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DOS).  Names  longer than permitted will simply be truncated.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filename to contain spaces, you must use quotes. Remaining two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 optional  and  pertain  to type of filesystem used while initializ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k.  INTL (equivalent to INTERNATIONAL) denotes INTL FFS (DOS3) and DIR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 DC  FFS  (DOS5),  respectively.  If  you  use both of them at the sam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CACHE  will  be  used  (DC  implies  INTL anyway). When none of switche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sent the disk will be formatted with default normal FFS (DOS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 some  technical reasons OFS types of filesystem are not supported. I h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live with it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le  formatting,  the program can be interrupted with CTRL-c. If this is 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ecution  is  terminated  with  RC  (return  code) set to 5 (WARN) and me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***BREAK' is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y of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 start  AllowBad  checks  whether the parameters issued by user ar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they are  obtained through  standard  ReadArgs() function). At this analiz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ge,  availability  of  disk  unit is also confirmed. If disk is not in u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owBad  immediately allocates it (by Inhibit() function). Else program qu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 error  message  'AllowBad failure: object is in use'. Unfortunately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s  (such  as  great disk editor DPU 1.5 or recovery utility Quarter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ols  2.2)  ignore  the  fact that the drive is inhibited by someone els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ow  you to work with such a drive.  This could lead to interferenc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ose  programs  and  AllowBad, resulting in incorrectly formatted/initial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ks.  This is NOT my fault, but programmers of those utilities! My advi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to use any disk utility while AllowBad exec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 everything  went  okay  (and  there  is a write-enabled disk in drive)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mory  buffers  are allocated (and these are the only memory allocation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 the  program)  -  first  buffer  is  the  three times of one track in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calculated as follows: 3*BlocksPerTrack*512), and the second one is 83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us  currently  the  most 'memory-hungry' situation I can think of will be 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k  formatted  using  diskspare.device [(c) 1992-1994 by Klaus Deppisch]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 case  AllowBad will need 3*24*512+84 (= 36948) bytes of free memory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nd  of  allocated  memory (chip, public, etc.) depends of flags parame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vice's  FileSysStartupMsg  (you  can  specify  it in BufMemType parame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untli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 Allowbad  is  system  friendly,  it  uses  standard  device call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cessing  the  disk  (via  IORequest). First, each track of disk is forma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using  command  #11 - FORMAT) with special data pattern. Then (after flu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vice  buffers for reliability) contents of this track is read back from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 compared with pattern data. If operation is successful, the same trac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ritten with zeros and once again verified. During all of this program in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efly  about  what  is  going  on. Each error encountered is notifi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cond  buffer  and  the  appropriate  message  is diplayed. Each track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cessed  up  to  four  times,  so  AllowBad  undoubtedly  is  not the fas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matter  around.  But when dealing with corrupted media, reliability is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nts, no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 formatting  completes,  AllowBad attempts to initialize the disk -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ot  blocks  are  written  (and  verified) then so is root. If above c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e,  disk state info (as obtained during format stage) is analyzed and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 other control blocks is determined. These blocks include: - dircache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ock  (if  DIRCACHE  switch was specified), bitmap block, file info bloc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ntually  some  file  extension  blocks.  The last two can be needed onl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were errors de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owBad  masks  corrupted areas using dummy file which pretends to occupy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bad  tracks.  This keeps the AmigaDOS filesystems from using those pl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 you  can store files the same way as on good (error free) disks. To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fusion  the  file  is  protected from reading, updating, deleting, etc.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uld  remain as such (don't play with this file - it IS completely fak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es not contain anything intreresting!) The name of the file is 'dummy.ba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of way AllowBad works (and I can't think of anything better, can you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ks  prepared  by  it  can  *only*  be  used  under DOS, even that with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mitations.  Don't  try to diskcopy to such a disk! Use DOS command 'copy'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y  file managing program instead. Also, don't try to optimize bad disk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org  or  like.  If  you  want  fast  directory listings use dircache (OS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ules!)  And  remember that AllowBad DOES NOT repair anything - it only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d disks to be used while they actually still remain ba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 completion AllowBad informs you about number of blocks allocated (th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cludes boot, root, DC, bitmap and FIB block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uring  my  tests (well, not very intensive) no bugs were detected, which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 mean  there  aren't  any.  If  you  find  any error or have some idea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rovement  (or  if you simply wanna chat a little, receive the source,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 contact 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ac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fortunately,  I  still  have  no direct access to Internet (must buy a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st) so you can reach me only by snail mail, sorry. Here is my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ikolaj Calusins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l. Olsztynska 113/1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2-200 Czestochow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O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ope you find this little proggy useful. 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&gt; AMIGA - THE BEST COMPUTER EVER &lt;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